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ržavanje i popravak aparata na hemodijalizi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 ZDRAVLJA ZAGREB – ISTOK, Švarcova 20, OIB: 97103671104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bez PDV-a (EUR)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 (EU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s PDV-om (EUR)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Dodatak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/>
  <dc:description/>
  <cp:keywords/>
  <dc:language>en-US</dc:language>
  <cp:lastModifiedBy/>
  <cp:lastPrinted>2017-09-18T10:44:00Z</cp:lastPrinted>
  <dcterms:modified xsi:type="dcterms:W3CDTF">2023-05-16T05:57:00Z</dcterms:modified>
  <cp:revision>45</cp:revision>
  <dc:subject/>
  <dc:title/>
</cp:coreProperties>
</file>