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62"/>
      </w:tblGrid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 nabav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luge osiguranja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ručitel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M ZDRAVLJA ZAGREB – ISTOK, Švarcova 20, OIB: 97103671104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onuditel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I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računa (IBA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bank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nuditelj je u sustavu PDV-a </w:t>
            </w:r>
            <w:r>
              <w:rPr>
                <w:rFonts w:cs="Times New Roman" w:ascii="Times New Roman" w:hAnsi="Times New Roman"/>
                <w:b/>
                <w:u w:val="single"/>
              </w:rPr>
              <w:t>(zaokruži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DA        </w:t>
              <w:tab/>
              <w:t>NE</w:t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dresa za dostavu po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poš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vlaštena osob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ponude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valjanosti ponu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bez PDV-a (EUR)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znos PDV-a (EUR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ijena ponude s PDV-om (EUR)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>Ovjerava ovlaštena osoba Ponuditelja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(žig i 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hr-HR"/>
        </w:rPr>
        <w:t>Napomena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r-H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r-HR"/>
        </w:rPr>
        <w:t>Ako ponuditelj nije u sustavu porez na dodanu vrijednost ili je predmet nabave oslobođen poreza na dodanu vrijednost u Ponudbenom listu i Troškovniku, na mjesto predviđeno za upis cijene ponude s PDV-om upisuje se isti iznos kao što je upisan na mjestu predviđenom za upis cijene ponude bez poreza na dodanu vrijednost, a mjesto predviđeno za upis iznosa PDV-a vrijednost ostavlja se prazno ili se stavlja crtica (-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sectPr>
      <w:headerReference w:type="default" r:id="rId2"/>
      <w:type w:val="nextPage"/>
      <w:pgSz w:w="11906" w:h="16838"/>
      <w:pgMar w:left="1361" w:right="1361" w:gutter="0" w:header="397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iCs/>
        <w:sz w:val="24"/>
        <w:szCs w:val="24"/>
      </w:rPr>
      <w:t>Dodatak I.</w:t>
    </w:r>
    <w:r>
      <w:rPr>
        <w:rFonts w:cs="Times New Roman" w:ascii="Times New Roman" w:hAnsi="Times New Roman"/>
        <w:b/>
        <w:sz w:val="24"/>
        <w:szCs w:val="24"/>
      </w:rPr>
      <w:t xml:space="preserve"> Ponudbeni lis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/>
  <dc:description/>
  <cp:keywords/>
  <dc:language>en-US</dc:language>
  <cp:lastModifiedBy/>
  <cp:lastPrinted>2017-09-18T10:44:00Z</cp:lastPrinted>
  <dcterms:modified xsi:type="dcterms:W3CDTF">2023-04-17T11:44:00Z</dcterms:modified>
  <cp:revision>45</cp:revision>
  <dc:subject/>
  <dc:title/>
</cp:coreProperties>
</file>